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(№604 від 11.02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Лупікс Вікторії Вікто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97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Л.Толстого, 60л</w:t>
      </w:r>
      <w:r>
        <w:rPr>
          <w:szCs w:val="28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Петрик Наталії Юрі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97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Л.Толстого, 60з</w:t>
      </w:r>
      <w:r>
        <w:rPr>
          <w:szCs w:val="28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Шепелюку Борису Олексі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97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Л.Толстого, 60к</w:t>
      </w:r>
      <w:r>
        <w:rPr>
          <w:szCs w:val="28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Петрик Ірині Федо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95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Л.Толстого, 60с</w:t>
      </w:r>
      <w:r>
        <w:rPr>
          <w:szCs w:val="28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Данилюку Віталію Олександровичу орієнтовною площею 0,0997 га для будівництва та обслуговування жилого будинку, господарських будівель і споруд (присадибна ділянка), яка розташована за адресою: м. Ніжин, вул. Л.Толстого, 60н</w:t>
      </w:r>
      <w:r>
        <w:rPr>
          <w:szCs w:val="28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ойку Олександру Микола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36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Кручанська, 10</w:t>
      </w:r>
      <w:r>
        <w:rPr>
          <w:szCs w:val="28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рутьку Максиму Анатолі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Кручанська, 22</w:t>
      </w:r>
      <w:r>
        <w:rPr>
          <w:szCs w:val="28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Басанець Андрію Микола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Носівський шлях (біля вул. Носівський шлях, 17б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Басанець Вікторії Дмитрівні орієнтовною площею 0,0575 га для будівництва та обслуговування жилого будинку, господарських будівель і споруд (присадибна ділянка), яка розташована за адресою: м. Ніжин, вул. вул. Сакко і Ванцетті, (біля домоволодіння №1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</w:t>
      </w:r>
      <w:r>
        <w:rPr>
          <w:rFonts w:cs="Times New Roman" w:ascii="Times New Roman" w:hAnsi="Times New Roman"/>
          <w:sz w:val="28"/>
          <w:szCs w:val="28"/>
        </w:rPr>
        <w:t>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тун Ользі Тимофіївні орієнтовною площею 0,2500 га 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 Ніжинський район, с. Кунашівка, вул. Суворова, 5</w:t>
      </w:r>
      <w:r>
        <w:rPr>
          <w:rFonts w:cs="Times New Roman" w:ascii="Times New Roman" w:hAnsi="Times New Roman"/>
          <w:sz w:val="28"/>
          <w:szCs w:val="28"/>
        </w:rPr>
        <w:t>, де знаходиться житловий будинок, який є її власністю на підставі свідоцтва про право на спадщину за заповітом р.№2-780 від 21 березня 2012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енку Олександру Івановичу та Федоренко Тамарі Дмитр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1038 га для ведення особистого селянського господарства, яка розташована за адресою: м. Ніжин, вул. Широкомагерська, 68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ценко Світлані Миколаї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678 га для ведення особистого селянського господарства, яка розташована за адресою: м. Ніжин, вул. Грибоєдова, 4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исенку Олександру Володимир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0,1072 га для ведення особистого селянського господарства, яка розташована за адресою: м. Ніжин, вул. Курилівська, 10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Чабан Надії Василівні орієнтовною площею 0,0500 га для ведення особистого селянського господарства, яка розташована за адресою: м. Ніжин, вул. Індустріальна, 3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кері Олені Миколаї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822 га для ведення особистого селянського господарства, яка розташована за адресою: м. Ніжин, вул. Пушкіна, 58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ценку Дмитру Семен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0,1176 га для ведення особистого селянського господарства, яка розташована за адресою: м. Ніжин, вул. Резніченка, 69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ьку Миколі Миколай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0,1347 га для ведення особистого селянського господарства, яка розташована за адресою: м. Ніжин, вул. Переяслівсь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Куц Сергію Володимировичу орієнтовною площею 0,010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Шевченка (біля вул. Шевченка, 101А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Сардак Олені Миколаївні орієнтовною площею 0,010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Шевченка (біля вул. Шевченка, 101А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Якименку Олексію Григоровичу орієнтовною площею 0,120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індивідуального садівництва</w:t>
      </w:r>
      <w:r>
        <w:rPr>
          <w:rFonts w:cs="Times New Roman" w:ascii="Times New Roman" w:hAnsi="Times New Roman"/>
          <w:sz w:val="28"/>
          <w:szCs w:val="28"/>
        </w:rPr>
        <w:t xml:space="preserve">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3:001:02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енку Олександру Івановичу та Федоренко Тамарі Дмитрівні орієнтовною </w:t>
      </w:r>
      <w:r>
        <w:rPr>
          <w:rFonts w:cs="Times New Roman" w:ascii="Times New Roman" w:hAnsi="Times New Roman"/>
          <w:sz w:val="28"/>
          <w:szCs w:val="28"/>
        </w:rPr>
        <w:t>площею 0,0500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Широкомагерська, 68, де знаходиться 1/2 частина житлового будинку, яка є їх власністю на підставі договору дарування р.№2299 від 05 липня 1973 року, свідоцтва про право на спадщину за законом р.№2-1590 від 26 листопада 2013 року та свідоцтва про право на спадщину за законом р.№2-1593 від 26 листопада 2013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енко Олександр Іванович 1/4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енко Тамара Дмитрівна 3/4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szCs w:val="28"/>
        </w:rPr>
        <w:t>22.</w:t>
      </w:r>
      <w:r>
        <w:rPr>
          <w:szCs w:val="28"/>
        </w:rPr>
        <w:t xml:space="preserve"> Внести зміни в пункт 1 та підпункт 1.21. рішення п’тдесят </w:t>
      </w:r>
      <w:r>
        <w:rPr>
          <w:bCs/>
          <w:szCs w:val="28"/>
        </w:rPr>
        <w:t>шостої сесії п’я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20 січня 201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b/>
          <w:b/>
          <w:bCs/>
          <w:iCs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21. Кубраку Івану Васильовичу по вул. Черняхівського, 123 площе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,1000 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ля будівництва та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i/>
          <w:sz w:val="28"/>
          <w:szCs w:val="28"/>
        </w:rPr>
        <w:t>(присадибна ділянк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та земельну ділянку орієнтовною площе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,0575 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ля ведення особистого селянського господарства, де знаходиться житловий будинок, який є його власністю на підставі договору купівлі-продажу житлового будинку р.№1-1092 від 09.04.1997р.</w:t>
      </w:r>
      <w:r>
        <w:rPr>
          <w:i/>
          <w:szCs w:val="28"/>
        </w:rPr>
        <w:t>»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3.</w:t>
      </w:r>
      <w:r>
        <w:rPr>
          <w:szCs w:val="28"/>
        </w:rPr>
        <w:t xml:space="preserve"> Внести зміни в пункт 9 рішення </w:t>
      </w:r>
      <w:r>
        <w:rPr>
          <w:bCs/>
          <w:szCs w:val="28"/>
        </w:rPr>
        <w:t>сорок четвер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1-44/2018 від </w:t>
      </w:r>
      <w:r>
        <w:rPr>
          <w:bCs/>
          <w:szCs w:val="28"/>
        </w:rPr>
        <w:t>08 листопада 2018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bCs/>
          <w:i/>
          <w:color w:val="000000"/>
          <w:szCs w:val="28"/>
        </w:rPr>
        <w:t>9.</w:t>
      </w:r>
      <w:r>
        <w:rPr>
          <w:i/>
          <w:color w:val="000000"/>
          <w:szCs w:val="28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i/>
          <w:szCs w:val="28"/>
        </w:rPr>
        <w:t xml:space="preserve">Олефіренку Михайлу Івановичу орієнтовною площею 0,0062 га </w:t>
      </w:r>
      <w:r>
        <w:rPr>
          <w:i/>
          <w:color w:val="000000"/>
          <w:szCs w:val="28"/>
        </w:rPr>
        <w:t>для будівництва індивідуального гаража</w:t>
      </w:r>
      <w:r>
        <w:rPr>
          <w:i/>
          <w:szCs w:val="28"/>
        </w:rPr>
        <w:t xml:space="preserve">, яка розташована за адресою: м. Ніжин, </w:t>
      </w:r>
      <w:r>
        <w:rPr>
          <w:b/>
          <w:bCs/>
          <w:i/>
          <w:szCs w:val="28"/>
        </w:rPr>
        <w:t>вул. Воздвиженська, 4</w:t>
      </w:r>
      <w:r>
        <w:rPr>
          <w:b/>
          <w:bCs/>
          <w:i/>
          <w:szCs w:val="28"/>
          <w:lang w:val="uk-UA"/>
        </w:rPr>
        <w:t>м</w:t>
      </w:r>
      <w:r>
        <w:rPr>
          <w:i/>
          <w:szCs w:val="28"/>
        </w:rPr>
        <w:t>, де знаходиться гараж, який є його власністю на підставі договору купівлі-продажу гаража р.№1613 від 06 червня 2002 року.»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24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ривенко Ользі Пет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61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Грибоєдов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25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Іванюк Світлані Микола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Грибоєдов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26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Бурковському Сергію Вікторовичу орієнтовною площею 0,0719 га для будівництва та обслуговування жилого будинку, господарських будівель і споруд (присадибна ділянка), яка розташована за адресою: м. Ніжин, пров. Базовий (навпроти домоволодіння №1-З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2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Дорошу Олександру Михайловичу</w:t>
      </w:r>
      <w:r>
        <w:rPr>
          <w:szCs w:val="28"/>
        </w:rPr>
        <w:t xml:space="preserve"> орієнтовною площею </w:t>
      </w:r>
      <w:r>
        <w:rPr>
          <w:szCs w:val="28"/>
          <w:lang w:val="uk-UA"/>
        </w:rPr>
        <w:t>1,0000</w:t>
      </w:r>
      <w:r>
        <w:rPr>
          <w:szCs w:val="28"/>
        </w:rPr>
        <w:t xml:space="preserve"> га для ведення особистого селянського господарства, що знаходиться в межах Ніжинської міської ОТГ (за межами населених пунктів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2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Резвіну Ігорю Миколайовичу</w:t>
      </w:r>
      <w:r>
        <w:rPr>
          <w:szCs w:val="28"/>
        </w:rPr>
        <w:t xml:space="preserve"> орієнтовною площею </w:t>
      </w:r>
      <w:r>
        <w:rPr>
          <w:szCs w:val="28"/>
          <w:lang w:val="uk-UA"/>
        </w:rPr>
        <w:t>2,0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ункти 1-9, 11-20, 24-28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szCs w:val="28"/>
          <w:lang w:val="uk-UA"/>
        </w:rPr>
        <w:t>пункт 10, 21 про надання дозволу на виготовлення технічної документації із землеустрою для передачі у власність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и 22 та 23 про </w:t>
      </w:r>
      <w:r>
        <w:rPr>
          <w:color w:val="000000"/>
          <w:szCs w:val="28"/>
          <w:lang w:val="uk-UA"/>
        </w:rPr>
        <w:t>внесення зміни в рішення міської ради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6:00Z</dcterms:created>
  <dc:creator>Идеал</dc:creator>
  <dc:description/>
  <cp:keywords/>
  <dc:language>en-US</dc:language>
  <cp:lastModifiedBy>VNMR-65-02</cp:lastModifiedBy>
  <cp:lastPrinted>2019-10-18T08:26:00Z</cp:lastPrinted>
  <dcterms:modified xsi:type="dcterms:W3CDTF">2020-02-12T12:56:00Z</dcterms:modified>
  <cp:revision>3</cp:revision>
  <dc:subject/>
  <dc:title>   </dc:title>
</cp:coreProperties>
</file>